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13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21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олотарева Сергея Никола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 ноября 2024 года в 00:01 Золотарев С.Н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805011232 от 05.08.2024, вступившему в законную силу 05.09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Золотарев С.Н</w:t>
      </w:r>
      <w:r>
        <w:rPr>
          <w:color w:val="000000"/>
          <w:sz w:val="28"/>
          <w:szCs w:val="28"/>
        </w:rPr>
        <w:t xml:space="preserve">. пояснил, что продал автомобиль другому лицу, транспортное средство не снял с регистрационного учета, поскольку судебным приставом-исполнителем наложен арест на регистрационные действия в связи с задолженностью по кредитным обязательст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Золотарева С.Н. 05 августа 2024 года вынесено постановление № 18810586240805011232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98155959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05 августа 2024 направлено в адрес Золотарева С.Н., 25 августа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5 августа 2024 вступило в законную силу 05 сентября 2024 года, последним днем срока для уплаты штрафа, установленного ст. 32.2 КоАП РФ, является 05 ноября 2024 года (03 и 04 августа 2024 года – выходные дни), после чего бездействия Золотарева С.Н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Золотарева С.Н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Золотареву С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Золотарева Сергея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213252015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